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明朝"/>
          <w:sz w:val="44"/>
          <w:szCs w:val="44"/>
        </w:rPr>
      </w:pPr>
      <w:r>
        <w:rPr>
          <w:rFonts w:ascii="ＭＳ Ｐ明朝" w:hAnsi="ＭＳ Ｐ明朝" w:cs="ＭＳ Ｐ明朝" w:eastAsia="ＭＳ Ｐ明朝"/>
          <w:sz w:val="44"/>
          <w:szCs w:val="44"/>
        </w:rPr>
        <w:t>研</w:t>
      </w:r>
      <w:r>
        <w:rPr>
          <w:rFonts w:ascii="ＭＳ Ｐ明朝" w:hAnsi="ＭＳ Ｐ明朝" w:cs="ＭＳ Ｐ明朝" w:eastAsia="ＭＳ Ｐ明朝"/>
          <w:sz w:val="44"/>
          <w:szCs w:val="44"/>
        </w:rPr>
        <w:t xml:space="preserve"> </w:t>
      </w:r>
      <w:r>
        <w:rPr>
          <w:rFonts w:ascii="ＭＳ Ｐ明朝" w:hAnsi="ＭＳ Ｐ明朝" w:cs="ＭＳ Ｐ明朝" w:eastAsia="ＭＳ Ｐ明朝"/>
          <w:sz w:val="44"/>
          <w:szCs w:val="44"/>
        </w:rPr>
        <w:t>究</w:t>
      </w:r>
      <w:r>
        <w:rPr>
          <w:rFonts w:ascii="ＭＳ Ｐ明朝" w:hAnsi="ＭＳ Ｐ明朝" w:cs="ＭＳ Ｐ明朝" w:eastAsia="ＭＳ Ｐ明朝"/>
          <w:sz w:val="44"/>
          <w:szCs w:val="44"/>
        </w:rPr>
        <w:t xml:space="preserve"> </w:t>
      </w:r>
      <w:r>
        <w:rPr>
          <w:rFonts w:ascii="ＭＳ Ｐ明朝" w:hAnsi="ＭＳ Ｐ明朝" w:cs="ＭＳ Ｐ明朝" w:eastAsia="ＭＳ Ｐ明朝"/>
          <w:sz w:val="44"/>
          <w:szCs w:val="44"/>
        </w:rPr>
        <w:t>紀</w:t>
      </w:r>
      <w:r>
        <w:rPr>
          <w:rFonts w:ascii="ＭＳ Ｐ明朝" w:hAnsi="ＭＳ Ｐ明朝" w:cs="ＭＳ Ｐ明朝" w:eastAsia="ＭＳ Ｐ明朝"/>
          <w:sz w:val="44"/>
          <w:szCs w:val="44"/>
        </w:rPr>
        <w:t xml:space="preserve"> </w:t>
      </w:r>
      <w:r>
        <w:rPr>
          <w:rFonts w:ascii="ＭＳ Ｐ明朝" w:hAnsi="ＭＳ Ｐ明朝" w:cs="ＭＳ Ｐ明朝" w:eastAsia="ＭＳ Ｐ明朝"/>
          <w:sz w:val="44"/>
          <w:szCs w:val="44"/>
        </w:rPr>
        <w:t>要</w:t>
      </w:r>
      <w:r>
        <w:rPr>
          <w:rFonts w:ascii="ＭＳ Ｐ明朝" w:hAnsi="ＭＳ Ｐ明朝" w:cs="ＭＳ Ｐ明朝" w:eastAsia="ＭＳ Ｐ明朝"/>
          <w:sz w:val="44"/>
          <w:szCs w:val="44"/>
        </w:rPr>
        <w:t xml:space="preserve"> </w:t>
      </w:r>
      <w:r>
        <w:rPr>
          <w:rFonts w:ascii="ＭＳ Ｐ明朝" w:hAnsi="ＭＳ Ｐ明朝" w:cs="ＭＳ Ｐ明朝" w:eastAsia="ＭＳ Ｐ明朝"/>
          <w:sz w:val="44"/>
          <w:szCs w:val="44"/>
        </w:rPr>
        <w:t>一</w:t>
      </w:r>
      <w:r>
        <w:rPr>
          <w:rFonts w:ascii="ＭＳ Ｐ明朝" w:hAnsi="ＭＳ Ｐ明朝" w:cs="ＭＳ Ｐ明朝" w:eastAsia="ＭＳ Ｐ明朝"/>
          <w:sz w:val="44"/>
          <w:szCs w:val="44"/>
        </w:rPr>
        <w:t xml:space="preserve"> </w:t>
      </w:r>
      <w:r>
        <w:rPr>
          <w:rFonts w:ascii="ＭＳ Ｐ明朝" w:hAnsi="ＭＳ Ｐ明朝" w:cs="ＭＳ Ｐ明朝" w:eastAsia="ＭＳ Ｐ明朝"/>
          <w:sz w:val="44"/>
          <w:szCs w:val="44"/>
        </w:rPr>
        <w:t>覧</w:t>
      </w:r>
    </w:p>
    <w:tbl>
      <w:tblPr>
        <w:tblW w:w="9863" w:type="dxa"/>
        <w:jc w:val="left"/>
        <w:tblInd w:w="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"/>
        <w:gridCol w:w="286"/>
        <w:gridCol w:w="286"/>
        <w:gridCol w:w="782"/>
        <w:gridCol w:w="5812"/>
        <w:gridCol w:w="1276"/>
        <w:gridCol w:w="1134"/>
      </w:tblGrid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年度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回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分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テー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学校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氏　名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14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4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巻頭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会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島　隆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教科部会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地歴公民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地域紛争の概略・分析及び紛争の構造的変化～『現代国際社会理解』授業実践例～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立命館慶祥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齋藤　忠和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数学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生活に関係した数学講座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清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正田　隆之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理科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Ｅスクエアプロジェクトと放射線環境教育～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IOST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第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10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回国際会議参加報告～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札幌開成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山田　大隆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保健体育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『総合的な学習の時間』と教科『保健体育』の関わり－『フィットネス』講座の授業評価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阿寒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竹田　安宏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7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家庭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生活の質の向上を目指して～生徒の疑問に応える授業作り～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Ⅰ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食生活分野（鶏の解体実習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富良野緑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齋藤　めぐみ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生活の質の向上を目指して～生徒の疑問に応える授業作り～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Ⅱ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衣生活分野（糸づくり実験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上富良野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山本　夏奈子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農業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心のオアシスとなる農場をめざして～併置校における農業科の取り組み～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帯広農業定時制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細川徹・中澤誠史・守屋華奈子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工業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インターンシップの取り組みについて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稚内商工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公平　和彦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商業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商業教育としての商業計算の必要性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～『情報処理』等における商業計算の指導の在り方～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由仁商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重山　輝仁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芸術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音楽の営みを探る～日本の伝統音楽から学ぶもの、西洋音楽から学ぶもの～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古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熊谷　百合子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英語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 xml:space="preserve">Learner Autonomy 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を目指した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 xml:space="preserve">Reading 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の指導について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札幌厚別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稲毛　知子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15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4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巻頭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会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青塚　健一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教科部会</w:t>
            </w:r>
          </w:p>
        </w:tc>
        <w:tc>
          <w:tcPr>
            <w:tcW w:w="7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地歴公民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『守城録』訳注稿（一）～巻三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-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一～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立命館慶祥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齋藤　忠和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ハイデッカー試論～『存在と時間』と脳科学～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札幌稲北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岩田　昭夫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数学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ベクトルと相対性理論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八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岩澤　利守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理科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最近の理科教育思潮の動向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～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IOSTE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国際会議、アドバンシング物理、現行要領にみる構成主義の分析から～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札幌開成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山田　大隆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英語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SELH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ｉ指定に向けた英語科の歩み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札幌南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石井　信幸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英語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不定詞と動名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/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分詞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/that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節との関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函館中部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厚谷　智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7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家庭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保育分野の授業実践報告～保育体験学習を中心に～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稚内商工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榊原　しほじ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インターンシップの実践を通して～自立した生活者を育てる～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紋別南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狩野千賀子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工業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工業高校の教育力を生かした　地域に信頼される学校づくりの実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美唄工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原野　勉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商業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インターネットを利用した商品販売～科目『課題研究』での取り組み～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小樽商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岡田　賢一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水産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マシニングセンタに関する指導方法の研究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厚岸水産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松川　道義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16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4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巻頭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会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青塚　健一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教科部会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地歴公民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『守城録』訳注稿（三）～巻四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-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一～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立命館慶祥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齋藤　忠和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数学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中高連携による『ＢＳ数学』の取り組みについ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～数学に対する興味・関心を高め、基礎的な知識の定着を図るための中高連携による授業実践～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札幌国際情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奥田　智紀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英語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移動表現と認知様式：認知意味論からのアプローチ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風連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沖本　正憲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7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家庭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家庭総合の授業実践を通して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標津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石垣　志保子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授業実践報告～和服（浴衣）着装実習を中心に～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帯広三条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千葉　和代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農業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『北海道プロフェッショナルハイスクール奨励校』の取り組みについて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環境保全型農業経営および産業人育成プロジェクト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帯広農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大関　俊郎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工業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『産業財産権標準テキスト』実験協力校、『指導カリキュラムと指導マニュアル』実践研究校について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苫小牧工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新山　雄士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商業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『職業専門教育における日韓の取組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～高度情報化社会に対応した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21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世紀における職業専門教育のあり方～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札幌啓北商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稲津　正已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情報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状況論的学習観による教育用コンテンツの効果的な利用法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～再構成型コンセプトマップ作成ソフトウェア『あんどう君』を用いた授業～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札幌稲北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加藤　誠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17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43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巻頭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会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青塚　健一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教科部会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地歴公民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地歴科教育における今日的課題とその指導法につい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～旅行記を扱った地理の授業づくり～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札幌真栄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永幡　豊</w:t>
            </w:r>
          </w:p>
        </w:tc>
      </w:tr>
      <w:tr>
        <w:trPr>
          <w:trHeight w:val="27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7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数学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自ら考え、解決する力を育む数学教育～数学と実生活～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帯広柏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篠田　昌宏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数式処理ソフト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Mathematica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を活用した教材作成事例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～コンピューター・グラフィックスを用いて大学入試問題を視覚化して解説する～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岩見沢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松本　陸郎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理科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本校におけるグローブ研究の構想と展開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～コズモサイエンス科環境科学とグローブ研究～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札幌開成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山田　大隆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保健体育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水泳学習に関する調査研究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～寒冷地の高等学校における効果的な水泳学習の在り方～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恵庭南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重成　敏史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英語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Exploration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of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factors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which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constrain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the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acquisition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effect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of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output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during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interactive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task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函館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佐藤臨太郎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7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家庭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都市部における地域の教育力を生かした家庭総合の取り組み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室蘭商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林　雅代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専門科目『フードデザイン』の授業実践～豆類を取り入れた調理実習～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平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坂本さおり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農業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高等学校における観光教育の実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ニセ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橋口　友和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工業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地域に貢献するテクノボランティア活動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滝川工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梶　邦明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商業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教育の情報化と教材開発～『北海道ＩＴハイスクール』の取り組みから～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北見商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敦賀　和芳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水産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『魚醤油』教材化の試み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函館水産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我妻　雅夫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18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4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巻頭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会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金間　正克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教職一般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『アイヌ民族の歴史』に関する実践報告～高校教育におけるその意義と課題の考察～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弟子屈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阿部　保志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教科部会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地歴公民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兵制研究から見た宋代史～教科書の記述に対して～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立命館慶祥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齋藤　忠和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数学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数学教育における科目『数学基礎』の在り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江差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上野　昌生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理科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北海道東部・春国岱における森林植生と水・土壌環境の特性の解析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根室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西島　博樹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英語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英語Ⅰの指導と評価～訳読からの脱却を目指して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旭川北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松井　徹朗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家庭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『家庭看護・福祉』の授業失線～ともに生きる社会を目指して～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札幌真栄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佐紺　摂子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農業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地域に根ざしたキャリア教育～地域と連携した勤労観、職業観を育てる教育～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真狩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中西　聖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商業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地域と連携したビジネス教育の推進～地域から学ぶ体験学習の方策について～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福島商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浜本　秀樹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19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4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巻頭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会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金間　正克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教科部会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理科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尻別川を起点とした環境学習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蘭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田端　修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芸術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貝製、木製及び樹皮製の法螺貝の楽器学的考察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－日本各地の呼称からみた音具の歴史－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札幌拓北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枡谷　隆男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英語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THE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EFFECTIVENESS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OF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DICTATION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ON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LISTENING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COMPREHENSION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IMPROVEMENT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IN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JAPANESE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EFL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STUDENT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札幌旭丘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庄末　剛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家庭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蘭越高校における家庭科の授業実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蘭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成田　多江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農業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多世代型および年間継続型の学校農場開放～計根別食育学校の運営～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中標津農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尾崎　仁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工業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マイクロ波を利用する塩素系有機化合物の無害化処理法の開発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～平成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19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年度高等学校産業教育担当教員長期実技研修報告～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札幌琴似工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松田　圭右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商業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本校商業教育の実践とこれからの課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帯広南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藤村一宏・國村光二・有塚修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水産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水産食品における鮮度判定法の教材化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小樽水産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小坂　実顕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情報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確かな学力と教科『情報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～教科『情報』における思考力・表現力を育成するための教育実践～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函館稜北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福士公一朗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20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4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巻頭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会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宮浦　俊明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教科部会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地歴公民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間違いだらけの経済教育～ミクロ・マクロ経済学で本当の理解を～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千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菅原　晃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数学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生徒の学習意欲を高める授業を目指して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倶知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信田　匡哉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理科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野幌森林公園のキノコ相－植生環境別におけるキノコ相の相違について－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札幌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干場　敏博</w:t>
            </w:r>
          </w:p>
        </w:tc>
      </w:tr>
      <w:tr>
        <w:trPr>
          <w:trHeight w:val="662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養護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保健指導・健康相談活動への身体測定値の活用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札幌北</w:t>
            </w:r>
          </w:p>
          <w:p>
            <w:pPr>
              <w:pStyle w:val="Normal"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札幌稲雲</w:t>
            </w:r>
          </w:p>
          <w:p>
            <w:pPr>
              <w:pStyle w:val="Normal"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千歳北陽</w:t>
            </w:r>
          </w:p>
          <w:p>
            <w:pPr>
              <w:pStyle w:val="Normal"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札幌工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大村　道子</w:t>
            </w:r>
          </w:p>
          <w:p>
            <w:pPr>
              <w:pStyle w:val="Normal"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佐藤　朱美</w:t>
            </w:r>
          </w:p>
          <w:p>
            <w:pPr>
              <w:pStyle w:val="Normal"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佐藤　恵子</w:t>
            </w:r>
          </w:p>
          <w:p>
            <w:pPr>
              <w:pStyle w:val="Normal"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関　澄恵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英語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B-SLIM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理論に基づく言語活動－学習者中心の指導法の在り方について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下川商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藤井亜希子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家庭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家庭看護福祉における実践報告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栗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瀬尾　敦子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農業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“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総合的な力”を身につけさせる学校農場のあり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士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芳賀　雄太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工業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『目指せスペシャリスト』研究開発について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札幌工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宮武　宏行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商業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商業教育における知的財産教育の実践研究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－地域との連携による商品開発教育の取り組み－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下川商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佐藤　公敏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21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4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巻頭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会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宮浦　俊明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教科部会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数学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学校間連携による学力向上の取り組みについて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寿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菊池　康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理科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天然染料を使った繊維と染色の科学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岩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本間　順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芸術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喪乱帖から見た王羲之の特質について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有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小林　雅澄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英語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英語嫌いを英語好きにする方法～生徒が思わず手を挙げてしまうテクニック～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札幌国際情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髙堰みちほ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商業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地域と連携した教育活動～本校における『商品開発』～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苫小牧総合経済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小笠原　聡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水産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水産食品の開発と起業家教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厚岸翔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植井　真</w:t>
            </w:r>
          </w:p>
        </w:tc>
      </w:tr>
      <w:tr>
        <w:trPr>
          <w:trHeight w:val="1567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情報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『情報科における問題解決型授業の現状と可能性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札幌北</w:t>
            </w:r>
          </w:p>
          <w:p>
            <w:pPr>
              <w:pStyle w:val="Normal"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札幌篠路</w:t>
            </w:r>
          </w:p>
          <w:p>
            <w:pPr>
              <w:pStyle w:val="Normal"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札幌旭丘</w:t>
            </w:r>
          </w:p>
          <w:p>
            <w:pPr>
              <w:pStyle w:val="Normal"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札幌平岸</w:t>
            </w:r>
          </w:p>
          <w:p>
            <w:pPr>
              <w:pStyle w:val="Normal"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札幌東陵</w:t>
            </w:r>
          </w:p>
          <w:p>
            <w:pPr>
              <w:pStyle w:val="Normal"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札幌丘珠</w:t>
            </w:r>
          </w:p>
          <w:p>
            <w:pPr>
              <w:pStyle w:val="Normal"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倶知安</w:t>
            </w:r>
          </w:p>
          <w:p>
            <w:pPr>
              <w:pStyle w:val="Normal"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岩見沢緑陵</w:t>
            </w:r>
          </w:p>
          <w:p>
            <w:pPr>
              <w:pStyle w:val="Normal"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旭川藤女子</w:t>
            </w:r>
          </w:p>
          <w:p>
            <w:pPr>
              <w:pStyle w:val="Normal"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釧路江南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奥村　稔</w:t>
            </w:r>
          </w:p>
          <w:p>
            <w:pPr>
              <w:pStyle w:val="Normal"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鶴間　伸一</w:t>
            </w:r>
          </w:p>
          <w:p>
            <w:pPr>
              <w:pStyle w:val="Normal"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高瀬　敏樹</w:t>
            </w:r>
          </w:p>
          <w:p>
            <w:pPr>
              <w:pStyle w:val="Normal"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杉本　武史</w:t>
            </w:r>
          </w:p>
          <w:p>
            <w:pPr>
              <w:pStyle w:val="Normal"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高田　和典</w:t>
            </w:r>
          </w:p>
          <w:p>
            <w:pPr>
              <w:pStyle w:val="Normal"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川西　裕二</w:t>
            </w:r>
          </w:p>
          <w:p>
            <w:pPr>
              <w:pStyle w:val="Normal"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津端　公彦</w:t>
            </w:r>
          </w:p>
          <w:p>
            <w:pPr>
              <w:pStyle w:val="Normal"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川崎　知文</w:t>
            </w:r>
          </w:p>
          <w:p>
            <w:pPr>
              <w:pStyle w:val="Normal"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鎌田　亮樹</w:t>
            </w:r>
          </w:p>
          <w:p>
            <w:pPr>
              <w:pStyle w:val="Normal"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成田　雅昭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22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4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巻頭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会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宮浦　俊明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教育一般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総合学科の特色と本校の取り組み－生徒の未来に応える総合学科をめざして－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清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浪岡　利光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教科部会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国語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芥川龍之介『おぎん』の授業－『語り手』はすべてを知って騙っている－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北嶺中・高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菅原　利晃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数学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学力の把握と学習評価の工夫について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浦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小林　成人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理科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気象データを活用し地域独自の天気予報を考え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長万部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石井　亮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英語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指導者集団のチームプレー　生徒は先生を選べない…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函館中部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荻津　賢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家庭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体験活動を通して学ぶ食の大切さ～家庭総合における授業実践～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士別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山本　史江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商業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『ふるさと学習プロジェクト』と提携した教育活動の推進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～課題研究での展開を中心として～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中川商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増山　淳一</w:t>
            </w:r>
          </w:p>
        </w:tc>
      </w:tr>
      <w:tr>
        <w:trPr>
          <w:trHeight w:val="2197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情報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小学校から高等学校まで、情報教育の系統性のデザイ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札幌北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札幌篠路</w:t>
            </w:r>
          </w:p>
          <w:p>
            <w:pPr>
              <w:pStyle w:val="Normal"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札幌平岸</w:t>
            </w:r>
          </w:p>
          <w:p>
            <w:pPr>
              <w:pStyle w:val="Normal"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札幌藻岩</w:t>
            </w:r>
          </w:p>
          <w:p>
            <w:pPr>
              <w:pStyle w:val="Normal"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札幌藻岩</w:t>
            </w:r>
          </w:p>
          <w:p>
            <w:pPr>
              <w:pStyle w:val="Normal"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札幌東陵</w:t>
            </w:r>
          </w:p>
          <w:p>
            <w:pPr>
              <w:pStyle w:val="Normal"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札幌北</w:t>
            </w:r>
          </w:p>
          <w:p>
            <w:pPr>
              <w:pStyle w:val="Normal"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倶知安</w:t>
            </w:r>
          </w:p>
          <w:p>
            <w:pPr>
              <w:pStyle w:val="Normal"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岩見沢緑陵</w:t>
            </w:r>
          </w:p>
          <w:p>
            <w:pPr>
              <w:pStyle w:val="Normal"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旭川藤女子</w:t>
            </w:r>
          </w:p>
          <w:p>
            <w:pPr>
              <w:pStyle w:val="Normal"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釧路江南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奥村　稔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鶴間　伸一</w:t>
            </w:r>
          </w:p>
          <w:p>
            <w:pPr>
              <w:pStyle w:val="Normal"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杉本　式史</w:t>
            </w:r>
          </w:p>
          <w:p>
            <w:pPr>
              <w:pStyle w:val="Normal"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高木　昭信</w:t>
            </w:r>
          </w:p>
          <w:p>
            <w:pPr>
              <w:pStyle w:val="Normal"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日比　誠</w:t>
            </w:r>
          </w:p>
          <w:p>
            <w:pPr>
              <w:pStyle w:val="Normal"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高田　和典</w:t>
            </w:r>
          </w:p>
          <w:p>
            <w:pPr>
              <w:pStyle w:val="Normal"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有田　幸史</w:t>
            </w:r>
          </w:p>
          <w:p>
            <w:pPr>
              <w:pStyle w:val="Normal"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津端　公彦</w:t>
            </w:r>
          </w:p>
          <w:p>
            <w:pPr>
              <w:pStyle w:val="Normal"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川崎　知文</w:t>
            </w:r>
          </w:p>
          <w:p>
            <w:pPr>
              <w:pStyle w:val="Normal"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鎌田　亮樹</w:t>
            </w:r>
          </w:p>
          <w:p>
            <w:pPr>
              <w:pStyle w:val="Normal"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成田　雅昭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23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4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巻頭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会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守屋　開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教科部会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理科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探究心を育む化学教育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～有機マイクロスケール実験～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滝川高校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本間　　順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書道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高等学校芸術科書道における感性・創造性を育む漢字仮名交じりの書の授業の研究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松前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西川　竜矢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英語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英語授業の組織化・システム化からハンドアウト開発へ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～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ALL English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授業の実現を目指して～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函館中部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大塚　　徹</w:t>
            </w:r>
          </w:p>
        </w:tc>
      </w:tr>
      <w:tr>
        <w:trPr>
          <w:trHeight w:val="60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家庭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専門科目を活用した普通科における被服に関する学習指導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（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）普通教育における選択科目『服飾手芸』の実践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（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2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）『服飾文化』における思考力・判断力・表現力の育成を図る指導実践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湧別高校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枝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齊藤　文那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丸子　恵未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農業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帯広農業高校からの新しい農業技術の発信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帯広農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飛谷　淳一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工業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定時制から発信するこれからの教育～自信と意欲をもたせる取り組み～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札幌琴似工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三本木　豊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商業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本校における商品開発の成果と今後の展望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留萌千望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秋本　直人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水産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最新の船舶の保守・整備に関する現状と教材作成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厚岸翔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大倉　　誠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24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5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巻頭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会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守屋　開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教科部会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spacing w:lineRule="auto" w:line="240"/>
        <w:rPr>
          <w:rFonts w:ascii="HG丸ｺﾞｼｯｸM-PRO" w:hAnsi="HG丸ｺﾞｼｯｸM-PRO" w:eastAsia="HG丸ｺﾞｼｯｸM-PRO"/>
          <w:color w:val="FF0000"/>
          <w:sz w:val="16"/>
          <w:szCs w:val="16"/>
        </w:rPr>
      </w:pPr>
      <w:r>
        <w:rPr>
          <w:rFonts w:eastAsia="HG丸ｺﾞｼｯｸM-PRO" w:ascii="HG丸ｺﾞｼｯｸM-PRO" w:hAnsi="HG丸ｺﾞｼｯｸM-PRO"/>
          <w:color w:val="FF0000"/>
          <w:sz w:val="16"/>
          <w:szCs w:val="16"/>
        </w:rPr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/>
          <w:color w:val="FF0000"/>
          <w:sz w:val="16"/>
          <w:szCs w:val="16"/>
        </w:rPr>
      </w:pPr>
      <w:r>
        <w:rPr>
          <w:rFonts w:eastAsia="HG丸ｺﾞｼｯｸM-PRO" w:ascii="HG丸ｺﾞｼｯｸM-PRO" w:hAnsi="HG丸ｺﾞｼｯｸM-PRO"/>
          <w:color w:val="FF0000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16"/>
          <w:szCs w:val="16"/>
        </w:rPr>
      </w:pPr>
      <w:r>
        <w:rPr>
          <w:rFonts w:eastAsia="HG丸ｺﾞｼｯｸM-PRO" w:ascii="HG丸ｺﾞｼｯｸM-PRO" w:hAnsi="HG丸ｺﾞｼｯｸM-PRO"/>
          <w:color w:val="FF0000"/>
          <w:sz w:val="16"/>
          <w:szCs w:val="16"/>
        </w:rPr>
      </w:r>
    </w:p>
    <w:sectPr>
      <w:type w:val="nextPage"/>
      <w:pgSz w:w="11906" w:h="16838"/>
      <w:pgMar w:left="794" w:right="794" w:gutter="0" w:header="0" w:top="1247" w:footer="0" w:bottom="124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見出しマップ (文字)"/>
    <w:qFormat/>
    <w:rPr>
      <w:rFonts w:ascii="MS UI Gothic" w:hAnsi="MS UI Gothic" w:eastAsia="MS UI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</w:rPr>
  </w:style>
  <w:style w:type="paragraph" w:styleId="Style2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周年記念誌　支部教科部会報告　テンプレート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2:44:00Z</dcterms:created>
  <dc:creator>春木 孝之</dc:creator>
  <dc:description/>
  <cp:keywords/>
  <dc:language>en-US</dc:language>
  <cp:lastModifiedBy>春木 孝之</cp:lastModifiedBy>
  <cp:lastPrinted>2012-06-25T15:31:00Z</cp:lastPrinted>
  <dcterms:modified xsi:type="dcterms:W3CDTF">2012-12-12T02:45:00Z</dcterms:modified>
  <cp:revision>1</cp:revision>
  <dc:subject/>
  <dc:title>50周年記念誌</dc:title>
</cp:coreProperties>
</file>